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evaluation version of Integrity Master(tm) (Version 2.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on any PC with at least 350K free memory and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A hard disk is recommended. Registration is $35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Please upload or share Integrity Master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all these files together. Read file HISTORY.DOC to lear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this release and read or print file ORDER.DOC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e recommend that you keep your files in a directory called \IM_HOME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install under DOS, just type SETUPIM and hit ENTER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install IM under MS Windows(r), use the File Manager to execu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le IMWIN.EXE in the \IM_HOME subdirectory (or select Run und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gram Manager and type "C:\IM_HOME\IMWIN")  PLEASE READ THE NO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N USING IM UNDER WINDOWS NEAR THE END OF THIS FILE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don't need to read the documentation first! The setup and insta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gram contains a tutorial to tell you all you need to get starte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lease read I-M.DOC later (use the command: IMVIEW I-M.DOC or IMPRI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-M.DOC) after you have completed SetupIM and used IM for a whil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plan to use IM on LAN, please read NET.DOC after you comp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unning SetupIM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IM under Windows, you will also need to keep the *.P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integrity data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be called "ZZ##.IM" unless you use SetupIM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se files contain the integrity data describing your files.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ID, BOOT.SRL, PART.SID and PART.SRL contain system sect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SID) and reload (.SRL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ICO  ------- Various icon files for use of IM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COM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WIN.EXE  --- Installs IM as a Windows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setup.INF -  Setup data file required for install of IM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.DOC ------ Suggestions on how to best install and use IM on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or documentation on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EDIT.DOC - Information in Vendedit format for BBSes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 may or may no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 Description file for PCboard, Wildcat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so including the following batch file to make IM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rve as examples for constructing your ow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          This batch file allows you to virus scan all fil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disk or a specific directory on a disk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subdirectories. For example, to scan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, type "IMSCAN C:" or to scan subdirectory DO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directories (e.g., \DOS\UTILS) type "IMSCAN 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want to check memory each tim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/B" (e.g., "IMSCAN \DOS /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D         This allows you to scan a specific sub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just the subdirectory or both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disk (e.g., "IMSCAND C:\PCB\UPLOA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M         Allows you to scan multiple diskettes fo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each diskette, IM will prompt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Q             Does a check in "Quick Update" mode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This scans memory and the system sectors fo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es and then checks only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, providing a very fast way to check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for known viruses.  This also keeps you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current for all files so you are up-to-dat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problem.  If you want to specify a differen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, you must use the "/Dx" command line switch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Q /DCF" will check both drive C and drive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TES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been using a prior release of Integrity Master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STORY.DOC file to see what has changed since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now supports a Home directory where the autonamed repor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the system sector and CMOS related 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1    - 1 line only. Eliminates the long explanations of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ec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   - Forces full integrity checking.  This is useful i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has been set to "Quick update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C   - Initialize C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A   - allows execution of IM with no ESCape or ALT X ke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during checking.  This allows you to preven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borting a scheduled check invoked from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D   - runs with no pauses or screen display for extra fast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commended for sys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B  - No Beep. 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  - (Path) allows you to specify a disk as well as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tolerate a wild-card file spec. (e.g., *.* or *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programs that insist on feeding a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 (such as "C:\TEMP\*.*") to invoke IM as thei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   - Forces "Quick Upd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EPA - Report All. This reports all files scanned during a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ll files added during an initialize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reate a report showing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values or if you are testing a viru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F=filespec Allows you to specify a name and location fo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rom the command line. You can use ":" rather than =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x     These are a series of command line options that control 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M will update its integrity data when fil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B     Scans floppy disks for boot sector viruses.  This allow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 floppy disks that cause DO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nti-virus products contain fragments of viruses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a known virus in another product, do no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ed.  Currently MicroSoft/Central Point anti-virus is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this way.  If you run Vwatch or Vsafe, IM may fin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Eliminate these programs and check again using IM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a real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     NOTES ON USING IM UNDER WINDOWS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more than one copy of Integrity Master under Window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mmand line /RF= parameter or the Options menu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ame to the report file. Otherwise the second copy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when it tries to write to the same report fil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can run minimized in the background under Wind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cons that we have provided (installed by IMWIN.EX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IF files that we have provided contain the setting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to run.  If you would like to change the way IM executes,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you wish to change and hit ALT + ENTER.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Windows properties and show you the .PIF that we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M command line.  If you wish to change the IM op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indows 3.1 "PIF Editor" program (in the Main program grou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mmand line for each .PIF file.  For exampl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to run totally unattended in the background by adding the 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our support forum on Compuserve. GO STILLER at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library six for Integrity Master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Stiller Research WWW home page: http://delta.com/stiller/still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tutorial on how viruses and anti-virus product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description of virus my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escriptions of common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latest virus related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nformation on Integrity Master (of cours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evaluation version of Integrity Master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should be available from any SDN, FDN or ASP AH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arger cities have at least one such BBS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_M251c.ZIP (or .ARJ, .LZH, .PAK etc.) PLEASE NOTE WE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UNDERLINE RATHER THAN A HYPHEN IN OUR SUGGESTED BBS FILE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we upload the latest versions of Integrity Master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rst time callers can download and get support for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ngit!  Call 904-386-8693 for 9600 to 28.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ST modems or 904-385-0449 (for all but HST). For re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, you can log on as user: "Integrity Master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) and you will immediately be offered the download.  I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ed with the magic name IMAST  (Fido 1/3605: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 and support is available on the Metaverse anti-viru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-843-9363 (14.4 V.32bis). Logon as "GUEST USER", password=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SEC (Computer Security) BBS (6 lines) 1-415-495-46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(lib 3)  and ZNT:TIPS lib 14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Ziff-Net, PC Magazine forums) fil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the GEnie Virus Security RT (Page 1350) or the IBM PC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ge 3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Germany: Eric's Mailbox Finkenweg 6 71 159 Moetz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452 - 77 859 FIDO-address: 2:246/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nada (Windsor, Ont) Digital Wasteland (Fido 1:246/53) 519-972-682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-966-5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 we provide free downloads at 01442 891109.  FREQ to 2:257/1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jor shareware diskette vendor should have a curr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.   All ASP affiliated disk vendors automatic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ies and AHN hub BBSes will always have the latest cop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-East Coast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ultant BBS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rk NY 10116-4655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718-837-3236      BBS Phone: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Mid-USA               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ilight Zone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burndale, WI 54412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715-652-2758      BBS Phone: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415-323-4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is available via ftp on Interne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coast.net/SimTel/msdos/virus/i_m251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probably includes all the Simtel mirror 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o.uwasa.fi:/pc/virus/i_m251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demon.co.uk:/pub/antivirus/ibmpc/av-progs/i_m251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